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заключения на </w:t>
      </w:r>
      <w:bookmarkStart w:id="0" w:name="_Hlk12190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" w:name="_Hlk131786421"/>
      <w:bookmarkStart w:id="2" w:name="_Hlk12148851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Златоустовского городского округа </w:t>
      </w:r>
      <w:bookmarkStart w:id="3" w:name="_Hlk121397013"/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решение                 о бюджете Златоустовского городского округа на 2024 год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  <w:bookmarkEnd w:id="0"/>
      <w:bookmarkEnd w:id="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 12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унктом 38 Положения о Контрольно-счетной палате З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роведена экспертиза проекта решения Собрания депутатов Златоустовского городского округа «О внесении изменений в </w:t>
      </w:r>
      <w:bookmarkStart w:id="4" w:name="_Hlk163719084"/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Златоустовского городского округа                           от 21.12.2023 г. №58-ЗГО «О бюджете Златоустовского городского округа                   на 2024 год и плановый период 2025 и 2026 годов»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(далее – Проект </w:t>
      </w:r>
      <w:bookmarkStart w:id="5" w:name="_Hlk122693641"/>
      <w:r>
        <w:rPr>
          <w:rFonts w:cs="Times New Roman" w:ascii="Times New Roman" w:hAnsi="Times New Roman"/>
          <w:sz w:val="28"/>
          <w:szCs w:val="28"/>
        </w:rPr>
        <w:t>решения о внесении изменений в бюджет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Проект), по результатам которой составлено заключение </w:t>
      </w:r>
      <w:bookmarkStart w:id="6" w:name="_Hlk176355287"/>
      <w:r>
        <w:rPr>
          <w:rFonts w:cs="Times New Roman" w:ascii="Times New Roman" w:hAnsi="Times New Roman"/>
          <w:sz w:val="28"/>
          <w:szCs w:val="28"/>
        </w:rPr>
        <w:t>от 24.10.2024 №</w:t>
      </w:r>
      <w:bookmarkEnd w:id="6"/>
      <w:r>
        <w:rPr>
          <w:rFonts w:cs="Times New Roman" w:ascii="Times New Roman" w:hAnsi="Times New Roman"/>
          <w:sz w:val="28"/>
          <w:szCs w:val="28"/>
        </w:rPr>
        <w:t>102.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о внесении изменений в бюджет проведена              с целью </w:t>
      </w:r>
      <w:r>
        <w:rPr>
          <w:rFonts w:cs="Times New Roman" w:ascii="Times New Roman" w:hAnsi="Times New Roman"/>
          <w:bCs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еделения достоверности и обоснованности показателей вносимых изменений в бюджет Златоустовского городского округа на текущий финансовый год и плановый период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21743544"/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>предложено  изменить основные характеристики и иные показатели бюджета городского округа, утвержденные решением Собрания депутатов ЗГО от 21.12.2023 г. №58-ЗГО        «О бюджете Златоустовского городского округа на 2024 год и плановый период 2025 и 2026 годов» (далее – Решение о бюдже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ГО отмечено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формировании Проекта решения о внесении изменений в бюджет соблюдены требования бюджетного законодательства к его структуре и содержанию, соблюдены принципы общего (совокупного) покрытия расходов бюджета, прозрачности и открытости бюджет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рушений бюджетного законодательства при оценке текстовой части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внесении изменений в бюджет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ходы бюджета Златоустовского городского округа на 2024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ы в сумме 9 732 790,35 тыс. рублей с увеличением показателя на 664 788,75 тыс. рублей (7,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прогнозируемого общего объема доходов бюджета планируется за счет роста объема безвозмездных поступлений от других бюджетов бюджетной системы РФ на 307 788,66 тыс. рублей, роста объема планируемых налоговых и неналоговых поступлений на 356 362,09 тыс. рублей, возврата организациями остатков субсидий прошлых лет в сумме 638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от штрафов, санкций, возмещению ущерба в Проекте запланированы в сумме 34 705,29 тыс. рублей. Вместе с тем, согласно отчету  об исполнении бюджета на 01.10.2024 (ф. 0503117) фактическое поступление данного вида неналоговых доходов уже составило 36 190,34 тыс. рублей, что            на 1 485,05 тыс. рублей больше, чем предусмотрено в Проекте. Таким образом, прогнозируемая сумма поступлений (34 705,29 тыс. рублей) является заниженной, что в последствии приведет к необоснованному перевыполнению плановых показателей доходов округа по группе поступлений «Штрафы, санкции, возмещение ущерба» и будет являться некоррек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сходы бюджета городского округа на 2024 год запланированы с увеличением на 664 788,75 тыс. рублей (7,1%), что составит 10 015 052,9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на реализацию публичных нормативных обязательств (обязательные выплаты населению в денежной форме) на 2024 год составят 524 982,3 тыс. рублей с ростом на 12 37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ные расходы бюджета округа увеличиваются в 2024 году                        на 664 788,75 тыс. рублей или на 7,1% и составят 9 984 076,3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щих расходах бюджета Златоустовского городского округа расходы на реализацию муниципальных программ составят 99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по непрограммным направлениям деятельности на 2024 год                    не увеличиваются составят 30 976,6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резервного фонда Администрации ЗГО на 2024 год утверждаются в сумме 90 950,18 тыс. рублей со снижением на 22 176,62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на исполнение судебных решений по искам к Златоустовскому городскому округу в Проекте предусмотрен в сумме  12 500,0 тыс. рублей с ростом на 3 000,0 тыс. рублей или на 31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ходы и расходы округа на плановый период 2025 и 2026 года                            не измен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р дефицита Златоустовского городского округа на 2024 год                                   не изменяется и планируется в сумме 282 262,5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Контрольно-счетной палатой ЗГО было предлож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ю депутатов Златоустовского городского округа рассмотреть проект решения Собрания депутатов ЗГО «О внесении изменений в бюджете Златоустовского городского округа на 2024 год и плановый период 2025 и 2026 годов» и принять его в представл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03.11.2009 г. №82-ЗГО «О Положении               о бюджетном процессе муниципального образования - Златоустовский городской округ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10.10.2011 г. №60-ЗГО «Об утверждении Положения о Контрольно-счетной палате Златоустовского городск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05:00Z</dcterms:created>
  <dc:creator>User</dc:creator>
  <dc:description/>
  <cp:keywords/>
  <dc:language>en-US</dc:language>
  <cp:lastModifiedBy>User</cp:lastModifiedBy>
  <cp:lastPrinted>2023-06-30T14:53:00Z</cp:lastPrinted>
  <dcterms:modified xsi:type="dcterms:W3CDTF">2024-10-29T06:24:00Z</dcterms:modified>
  <cp:revision>29</cp:revision>
  <dc:subject/>
  <dc:title/>
</cp:coreProperties>
</file>